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ЕРХНЕКОЛЬЦОВСКАЯ ОСНОВНАЯ ОБЩЕОБРАЗОВАТЕЛЬНАЯ ШКО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Приказ  № </w:t>
      </w:r>
    </w:p>
    <w:tbl>
      <w:tblPr>
        <w:tblW w:w="1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220"/>
        <w:gridCol w:w="3220"/>
        <w:gridCol w:w="3220"/>
        <w:gridCol w:w="3220"/>
        <w:gridCol w:w="3221"/>
      </w:tblGrid>
      <w:tr>
        <w:trPr>
          <w:trHeight w:val="613" w:hRule="atLeast"/>
        </w:trPr>
        <w:tc>
          <w:tcPr>
            <w:tcW w:w="322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от 09.11.2018г.</w:t>
            </w:r>
          </w:p>
        </w:tc>
        <w:tc>
          <w:tcPr>
            <w:tcW w:w="32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322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х. Верхнекольцов</w:t>
            </w:r>
          </w:p>
        </w:tc>
        <w:tc>
          <w:tcPr>
            <w:tcW w:w="32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О назначении ответственных за антикоррупционные мероприят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03.12.2012 № 231-ФЗ «О внесении изменений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вступившим в силу с 01.01.2013г, пункта 3 Указа Президента РФ от 21.09.2009 № 106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и принять меры по предупреждению коррупции в МБОУ Верхнекольцовской ООШ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здать комиссию по разработке  локальных актов  по Антикоррупции в МБОУ Верхнекольцовской ООШ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е председателя комиссии Романовской И.А. – директора школы; заместителя председателя – Алпатьева И.К. – представителя РК школы из числа родителей, членов комиссии: Болотову Т.П.. – зам. директора по УВР, Гречкину О.В.. – учителя начальных классов, Купрееву М.Е– председателя первичной профсоюзной организации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Назначить ответственным за профилактику коррупционных и иных правонарушений Болотову Т.П., заместителя директора по УВ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Возложить на Болотову Т.П следующие функц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беспечение соблюдения работниками правил внутреннего трудового распоряд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казание работникам консультативной помощи по вопросам, связанным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м на практике кодекса этики и служебного поведения работник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инятие мер по выявлению и устранению причин и условий, способствующ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ю конфликта интерес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дготовка документов и материалов для привлечения работников к дисциплинар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атериальной ответствен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рганизация правового просвещения и антикоррупционного образования работник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дготовка планов противодействия коррупции и отчетных документов о реал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ой политики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ониторинг локальных актов принимаемых в МБОУ Верхнекольцовской ООШ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действующего аникоррупционного действующего Федерального законодатель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выставление на школьный сайт локальных актов по антикоррупционной деятельности принимаемых в МБОУ Верхнекольцовской ООШ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приказа оставляю за соб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 школы                          И.А.Романовская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08:00Z</dcterms:created>
  <dc:creator>м</dc:creator>
  <dc:description/>
  <cp:keywords/>
  <dc:language>en-US</dc:language>
  <cp:lastModifiedBy>1</cp:lastModifiedBy>
  <cp:lastPrinted>2014-12-08T23:36:00Z</cp:lastPrinted>
  <dcterms:modified xsi:type="dcterms:W3CDTF">2018-11-15T11:31:00Z</dcterms:modified>
  <cp:revision>17</cp:revision>
  <dc:subject/>
  <dc:title/>
</cp:coreProperties>
</file>